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1227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1229:20</w:t>
        <w:tab/>
        <w:t>AD1</w:t>
        <w:tab/>
        <w:tab/>
        <w:t>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9:22</w:t>
        <w:tab/>
        <w:t>ZBW</w:t>
        <w:tab/>
        <w:tab/>
        <w:t>hi new york boston is on right --- waiting for clev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9:27</w:t>
        <w:tab/>
        <w:t>AD1</w:t>
        <w:tab/>
        <w:tab/>
        <w:t>what do you got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9:28</w:t>
        <w:tab/>
        <w:t>ZOB</w:t>
        <w:tab/>
        <w:tab/>
        <w:t>clev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9:33</w:t>
        <w:tab/>
        <w:t>ZBW</w:t>
        <w:tab/>
        <w:tab/>
        <w:t>hi cleveland new york boston ah i got a little situation with</w:t>
      </w:r>
    </w:p>
    <w:p>
      <w:pPr>
        <w:pStyle w:val="Normal"/>
        <w:rPr/>
      </w:pPr>
      <w:r>
        <w:rPr/>
        <w:tab/>
        <w:tab/>
        <w:tab/>
        <w:tab/>
        <w:t>american one one american eleven he is a uh seven fifty</w:t>
      </w:r>
    </w:p>
    <w:p>
      <w:pPr>
        <w:pStyle w:val="Normal"/>
        <w:rPr/>
      </w:pPr>
      <w:r>
        <w:rPr/>
        <w:tab/>
        <w:tab/>
        <w:tab/>
        <w:tab/>
        <w:t>seven departed boston going to l a x um we don’t know</w:t>
      </w:r>
    </w:p>
    <w:p>
      <w:pPr>
        <w:pStyle w:val="Normal"/>
        <w:rPr/>
      </w:pPr>
      <w:r>
        <w:rPr/>
        <w:tab/>
        <w:tab/>
        <w:tab/>
        <w:tab/>
        <w:t>where the aircraft is going he um in ah supposedly going</w:t>
      </w:r>
    </w:p>
    <w:p>
      <w:pPr>
        <w:pStyle w:val="Normal"/>
        <w:rPr/>
      </w:pPr>
      <w:r>
        <w:rPr/>
        <w:tab/>
        <w:tab/>
        <w:tab/>
        <w:tab/>
        <w:t>to l a x that was going westbound we lost his ah frequency</w:t>
      </w:r>
    </w:p>
    <w:p>
      <w:pPr>
        <w:pStyle w:val="Normal"/>
        <w:rPr/>
      </w:pPr>
      <w:r>
        <w:rPr/>
        <w:tab/>
        <w:tab/>
        <w:tab/>
        <w:tab/>
        <w:t xml:space="preserve">then we lost his transponder and now the aircraft is ah just </w:t>
      </w:r>
    </w:p>
    <w:p>
      <w:pPr>
        <w:pStyle w:val="Normal"/>
        <w:rPr/>
      </w:pPr>
      <w:r>
        <w:rPr/>
        <w:tab/>
        <w:tab/>
        <w:tab/>
        <w:tab/>
        <w:t>west of albany heading due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9:59</w:t>
        <w:tab/>
        <w:t>ZOB</w:t>
        <w:tab/>
        <w:tab/>
        <w:t xml:space="preserve">oh my goodness ok --- do we have do we have his ah a data </w:t>
      </w:r>
    </w:p>
    <w:p>
      <w:pPr>
        <w:pStyle w:val="Normal"/>
        <w:rPr/>
      </w:pPr>
      <w:r>
        <w:rPr/>
        <w:tab/>
        <w:tab/>
        <w:tab/>
        <w:tab/>
        <w:t>block on him who’s got the 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06</w:t>
        <w:tab/>
        <w:t>ZBW</w:t>
        <w:tab/>
        <w:tab/>
        <w:t>yeah we we ah its a primary target presently heading ah</w:t>
      </w:r>
    </w:p>
    <w:p>
      <w:pPr>
        <w:pStyle w:val="Normal"/>
        <w:rPr/>
      </w:pPr>
      <w:r>
        <w:rPr/>
        <w:tab/>
        <w:tab/>
        <w:tab/>
        <w:tab/>
        <w:t>ah ah it’s southwest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11</w:t>
        <w:tab/>
        <w:t>ZOB</w:t>
        <w:tab/>
        <w:tab/>
        <w:t>ok um understand i’ll i’ll i’ll advise th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15</w:t>
        <w:tab/>
        <w:t>ZBW</w:t>
        <w:tab/>
        <w:tab/>
        <w:t>(unintelligible)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18</w:t>
        <w:tab/>
        <w:t>ZBW</w:t>
        <w:tab/>
        <w:tab/>
        <w:t>the last altitude ah observed was uh flight level two niner</w:t>
      </w:r>
    </w:p>
    <w:p>
      <w:pPr>
        <w:pStyle w:val="Normal"/>
        <w:rPr/>
      </w:pPr>
      <w:r>
        <w:rPr/>
        <w:tab/>
        <w:tab/>
        <w:tab/>
        <w:tab/>
        <w:t>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20</w:t>
        <w:tab/>
        <w:t>AD1</w:t>
        <w:tab/>
        <w:tab/>
        <w:t>and you say he’s heading south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22</w:t>
        <w:tab/>
        <w:t>ZBW</w:t>
        <w:tab/>
        <w:tab/>
        <w:t>heading southwestbound he’s like towards ah hancock uh</w:t>
      </w:r>
    </w:p>
    <w:p>
      <w:pPr>
        <w:pStyle w:val="Normal"/>
        <w:rPr/>
      </w:pPr>
      <w:r>
        <w:rPr/>
        <w:tab/>
        <w:tab/>
        <w:tab/>
        <w:tab/>
        <w:t>right a right around there he’s uh southwest of albany by</w:t>
      </w:r>
    </w:p>
    <w:p>
      <w:pPr>
        <w:pStyle w:val="Normal"/>
        <w:rPr/>
      </w:pPr>
      <w:r>
        <w:rPr/>
        <w:tab/>
        <w:tab/>
        <w:tab/>
        <w:tab/>
        <w:t>one five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33</w:t>
        <w:tab/>
        <w:t>AD1</w:t>
        <w:tab/>
        <w:tab/>
        <w:t>and you have no idea where he’s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34</w:t>
        <w:tab/>
        <w:t>ZBW</w:t>
        <w:tab/>
        <w:tab/>
        <w:t>no idea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35</w:t>
        <w:tab/>
        <w:t>AD1</w:t>
        <w:tab/>
        <w:tab/>
        <w:t>all righ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37</w:t>
        <w:tab/>
        <w:t>ATCSCC</w:t>
        <w:tab/>
        <w:t>you can tag him on the t s d 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39</w:t>
        <w:tab/>
        <w:t>AD1</w:t>
        <w:tab/>
        <w:tab/>
        <w:t>yeah i got him tagged you say he’s primary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41</w:t>
        <w:tab/>
        <w:t>ZBW</w:t>
        <w:tab/>
        <w:tab/>
        <w:t>primary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42</w:t>
        <w:tab/>
        <w:t>AD1</w:t>
        <w:tab/>
        <w:tab/>
        <w:t>ok we’ll watch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:43</w:t>
        <w:tab/>
        <w:t>ZBW</w:t>
        <w:tab/>
        <w:tab/>
        <w:t>(unintelligible) thank you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1235</w:t>
      </w:r>
    </w:p>
    <w:p>
      <w:pPr>
        <w:pStyle w:val="Normal"/>
        <w:rPr/>
      </w:pPr>
      <w:r>
        <w:rPr/>
        <w:t>1236</w:t>
      </w:r>
    </w:p>
    <w:p>
      <w:pPr>
        <w:pStyle w:val="Normal"/>
        <w:rPr/>
      </w:pPr>
      <w:r>
        <w:rPr/>
        <w:t>1237</w:t>
      </w:r>
    </w:p>
    <w:p>
      <w:pPr>
        <w:pStyle w:val="Normal"/>
        <w:rPr/>
      </w:pPr>
      <w:r>
        <w:rPr/>
        <w:t>1238</w:t>
      </w:r>
    </w:p>
    <w:p>
      <w:pPr>
        <w:pStyle w:val="Normal"/>
        <w:rPr/>
      </w:pPr>
      <w:r>
        <w:rPr/>
        <w:t>1239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1245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1249:02</w:t>
        <w:tab/>
        <w:t>Unknown</w:t>
        <w:tab/>
        <w:t>hey terry tom try otis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05</w:t>
        <w:tab/>
        <w:t>Unknown</w:t>
        <w:tab/>
        <w:t>we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07</w:t>
        <w:tab/>
        <w:t>Unknown</w:t>
        <w:tab/>
        <w:t>anything any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09</w:t>
        <w:tab/>
        <w:t>Unknown</w:t>
        <w:tab/>
        <w:t>no we did not have any luck that’s why we down to</w:t>
      </w:r>
    </w:p>
    <w:p>
      <w:pPr>
        <w:pStyle w:val="Normal"/>
        <w:rPr/>
      </w:pPr>
      <w:r>
        <w:rPr/>
        <w:tab/>
        <w:tab/>
        <w:tab/>
        <w:tab/>
        <w:t>atlantic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12</w:t>
        <w:tab/>
        <w:t>Unknown</w:t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13</w:t>
        <w:tab/>
        <w:t>ANE-500</w:t>
        <w:tab/>
        <w:t>excuse me catarone acting air traffic division manager</w:t>
      </w:r>
    </w:p>
    <w:p>
      <w:pPr>
        <w:pStyle w:val="Normal"/>
        <w:rPr/>
      </w:pPr>
      <w:r>
        <w:rPr/>
        <w:tab/>
        <w:tab/>
        <w:tab/>
        <w:tab/>
        <w:t>new england region is als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19</w:t>
        <w:tab/>
        <w:t>STMC1</w:t>
        <w:tab/>
        <w:t>ok command center you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23</w:t>
        <w:tab/>
        <w:t xml:space="preserve">ATCSCC </w:t>
        <w:tab/>
        <w:t xml:space="preserve">command center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26</w:t>
        <w:tab/>
        <w:t>STMC1</w:t>
        <w:tab/>
        <w:t>ok are you are you i guess boston’s getting in touch with</w:t>
      </w:r>
    </w:p>
    <w:p>
      <w:pPr>
        <w:pStyle w:val="Normal"/>
        <w:rPr/>
      </w:pPr>
      <w:r>
        <w:rPr/>
        <w:tab/>
        <w:tab/>
        <w:tab/>
        <w:tab/>
        <w:t>atlantic city but do you have any direct line to the</w:t>
      </w:r>
    </w:p>
    <w:p>
      <w:pPr>
        <w:pStyle w:val="Normal"/>
        <w:rPr/>
      </w:pPr>
      <w:r>
        <w:rPr/>
        <w:tab/>
        <w:tab/>
        <w:tab/>
        <w:tab/>
        <w:t>military ah for this in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33</w:t>
        <w:tab/>
        <w:t xml:space="preserve">ATCSCC </w:t>
        <w:tab/>
        <w:t>i believe the supervisor’s going to the carf uni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36</w:t>
        <w:tab/>
        <w:t>STMC1</w:t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43</w:t>
        <w:tab/>
        <w:t>STMC1</w:t>
        <w:tab/>
        <w:t>here’s some new information we ah we lost the primary</w:t>
      </w:r>
    </w:p>
    <w:p>
      <w:pPr>
        <w:pStyle w:val="Normal"/>
        <w:rPr/>
      </w:pPr>
      <w:r>
        <w:rPr/>
        <w:tab/>
        <w:tab/>
        <w:tab/>
        <w:tab/>
        <w:t>target about twenty west of kennedy looks like and theres</w:t>
      </w:r>
    </w:p>
    <w:p>
      <w:pPr>
        <w:pStyle w:val="Normal"/>
        <w:rPr/>
      </w:pPr>
      <w:r>
        <w:rPr/>
        <w:tab/>
        <w:tab/>
        <w:tab/>
        <w:tab/>
        <w:t>an e l t report in that area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02</w:t>
        <w:tab/>
        <w:t>STMC1</w:t>
        <w:tab/>
        <w:t>anybody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04</w:t>
        <w:tab/>
        <w:t>ZBW</w:t>
        <w:tab/>
        <w:tab/>
        <w:t>i’m sorry say that again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07</w:t>
        <w:tab/>
        <w:t>STMC1</w:t>
        <w:tab/>
        <w:t>i said we we’ve well let me double looks like we lost a</w:t>
      </w:r>
    </w:p>
    <w:p>
      <w:pPr>
        <w:pStyle w:val="Normal"/>
        <w:rPr/>
      </w:pPr>
      <w:r>
        <w:rPr/>
        <w:tab/>
        <w:tab/>
        <w:tab/>
        <w:tab/>
        <w:t>primary target about twenty west of kennedy and we had a</w:t>
      </w:r>
    </w:p>
    <w:p>
      <w:pPr>
        <w:pStyle w:val="Normal"/>
        <w:rPr/>
      </w:pPr>
      <w:r>
        <w:rPr/>
        <w:tab/>
        <w:tab/>
        <w:tab/>
        <w:tab/>
        <w:t>report of an e l t in the area we’re gonna ah i guess we’ll ah</w:t>
      </w:r>
    </w:p>
    <w:p>
      <w:pPr>
        <w:pStyle w:val="Normal"/>
        <w:rPr/>
      </w:pPr>
      <w:r>
        <w:rPr/>
        <w:tab/>
        <w:tab/>
        <w:tab/>
        <w:tab/>
        <w:t>get some coast guard activity up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22</w:t>
        <w:tab/>
        <w:t>ZBW</w:t>
        <w:tab/>
        <w:tab/>
        <w:t>yeah we lost the track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24</w:t>
        <w:tab/>
        <w:t>OMIC</w:t>
        <w:tab/>
        <w:tab/>
        <w:t>ok boston this is new york ah what type of aircraft was the</w:t>
      </w:r>
    </w:p>
    <w:p>
      <w:pPr>
        <w:pStyle w:val="Normal"/>
        <w:rPr/>
      </w:pPr>
      <w:r>
        <w:rPr/>
        <w:tab/>
        <w:tab/>
        <w:tab/>
        <w:tab/>
        <w:t>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27</w:t>
        <w:tab/>
        <w:t>ZBW</w:t>
        <w:tab/>
        <w:tab/>
        <w:t>seven sixty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37</w:t>
        <w:tab/>
        <w:t>ACI</w:t>
        <w:tab/>
        <w:tab/>
        <w:t>this is the a c i watch say again if you lost uh track of the</w:t>
      </w:r>
    </w:p>
    <w:p>
      <w:pPr>
        <w:pStyle w:val="Normal"/>
        <w:rPr/>
      </w:pPr>
      <w:r>
        <w:rPr/>
        <w:tab/>
        <w:tab/>
        <w:tab/>
        <w:tab/>
        <w:t xml:space="preserve">aircraft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43</w:t>
        <w:tab/>
        <w:t>ZBW</w:t>
        <w:tab/>
        <w:tab/>
        <w:t>boston has lost track and on our frequency we had</w:t>
      </w:r>
    </w:p>
    <w:p>
      <w:pPr>
        <w:pStyle w:val="Normal"/>
        <w:rPr/>
      </w:pPr>
      <w:r>
        <w:rPr/>
        <w:tab/>
        <w:tab/>
        <w:tab/>
        <w:tab/>
        <w:t>confirmed it was a hijack also on the t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49</w:t>
        <w:tab/>
        <w:t>STMC1</w:t>
        <w:tab/>
        <w:t>yeah new york confirms we’ve lost the track as well and we</w:t>
      </w:r>
    </w:p>
    <w:p>
      <w:pPr>
        <w:pStyle w:val="Normal"/>
        <w:ind w:left="2880" w:hanging="0"/>
        <w:rPr/>
      </w:pPr>
      <w:r>
        <w:rPr/>
        <w:t>were ah we got a report of an e l t in the area that the track was in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03</w:t>
        <w:tab/>
        <w:t>STMC1</w:t>
        <w:tab/>
        <w:t xml:space="preserve">kennedy tower re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04</w:t>
        <w:tab/>
        <w:t xml:space="preserve">Unknown </w:t>
        <w:tab/>
        <w:t xml:space="preserve">are you ser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05</w:t>
        <w:tab/>
        <w:t>STMC1</w:t>
        <w:tab/>
        <w:t xml:space="preserve">kennedy tower reports that there was a fire at the world </w:t>
      </w:r>
    </w:p>
    <w:p>
      <w:pPr>
        <w:pStyle w:val="Normal"/>
        <w:ind w:left="2160" w:firstLine="720"/>
        <w:rPr/>
      </w:pPr>
      <w:r>
        <w:rPr/>
        <w:t xml:space="preserve">trade center and that's ah that's the area where we lost the </w:t>
      </w:r>
    </w:p>
    <w:p>
      <w:pPr>
        <w:pStyle w:val="Normal"/>
        <w:ind w:left="2160" w:firstLine="720"/>
        <w:rPr/>
      </w:pPr>
      <w:r>
        <w:rPr/>
        <w:t>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50</w:t>
        <w:tab/>
        <w:t>STMC1</w:t>
        <w:tab/>
        <w:t xml:space="preserve">anybody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53</w:t>
        <w:tab/>
        <w:t>ZBW</w:t>
        <w:tab/>
        <w:tab/>
        <w:t>yeah boston'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54</w:t>
        <w:tab/>
        <w:t xml:space="preserve">ATCSCC </w:t>
        <w:tab/>
        <w:t>yeah ah you on on c n n news its on the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00</w:t>
        <w:tab/>
        <w:t>ATCSCC</w:t>
        <w:tab/>
        <w:t>it’s on the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01</w:t>
        <w:tab/>
        <w:t>STMC1</w:t>
        <w:tab/>
        <w:t>its on the news the airplane hit the trad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02</w:t>
        <w:tab/>
        <w:t xml:space="preserve">ATCSCC </w:t>
        <w:tab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12</w:t>
        <w:tab/>
        <w:t>STMC1</w:t>
        <w:tab/>
        <w:t>ok i i guess there’s more no further use for new york center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1255:59</w:t>
        <w:tab/>
        <w:t>AD1</w:t>
        <w:tab/>
        <w:tab/>
        <w:t>new york center</w:t>
      </w:r>
    </w:p>
    <w:p>
      <w:pPr>
        <w:pStyle w:val="Normal"/>
        <w:rPr/>
      </w:pPr>
      <w:r>
        <w:rPr/>
        <w:t>1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01</w:t>
        <w:tab/>
        <w:t xml:space="preserve">ATCSCC </w:t>
        <w:tab/>
        <w:t>hi new york waiting for boston here ah having some</w:t>
      </w:r>
    </w:p>
    <w:p>
      <w:pPr>
        <w:pStyle w:val="Normal"/>
        <w:rPr/>
      </w:pPr>
      <w:r>
        <w:rPr/>
        <w:tab/>
        <w:tab/>
        <w:tab/>
        <w:tab/>
        <w:t>difficulties with the a r routes down to miami and fort</w:t>
      </w:r>
    </w:p>
    <w:p>
      <w:pPr>
        <w:pStyle w:val="Normal"/>
        <w:rPr/>
      </w:pPr>
      <w:r>
        <w:rPr/>
        <w:tab/>
        <w:tab/>
        <w:tab/>
        <w:tab/>
        <w:t>lauderdale wash is on here gonna need your help getting</w:t>
      </w:r>
    </w:p>
    <w:p>
      <w:pPr>
        <w:pStyle w:val="Normal"/>
        <w:rPr/>
      </w:pPr>
      <w:r>
        <w:rPr/>
        <w:tab/>
        <w:tab/>
        <w:tab/>
        <w:tab/>
        <w:t>some of those guys inland --- you can go ahead and start</w:t>
      </w:r>
    </w:p>
    <w:p>
      <w:pPr>
        <w:pStyle w:val="Normal"/>
        <w:rPr/>
      </w:pPr>
      <w:r>
        <w:rPr/>
        <w:tab/>
        <w:tab/>
        <w:tab/>
        <w:tab/>
        <w:t>with new york if you’d  like bos ah w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18</w:t>
        <w:tab/>
        <w:t>ZDC</w:t>
        <w:tab/>
        <w:tab/>
        <w:t>i’m sorry um i’m was just talking about that airplane thing</w:t>
      </w:r>
    </w:p>
    <w:p>
      <w:pPr>
        <w:pStyle w:val="Normal"/>
        <w:rPr/>
      </w:pPr>
      <w:r>
        <w:rPr/>
        <w:tab/>
        <w:tab/>
        <w:tab/>
        <w:tab/>
        <w:t>that just hap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22</w:t>
        <w:tab/>
        <w:t xml:space="preserve">ATCSCC </w:t>
        <w:tab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23</w:t>
        <w:tab/>
        <w:t>ZDC</w:t>
        <w:tab/>
        <w:tab/>
        <w:t>close the the a rs are closed now to miami and fort</w:t>
      </w:r>
    </w:p>
    <w:p>
      <w:pPr>
        <w:pStyle w:val="Normal"/>
        <w:rPr/>
      </w:pPr>
      <w:r>
        <w:rPr/>
        <w:tab/>
        <w:tab/>
        <w:tab/>
        <w:tab/>
        <w:t>lauderdale make sure everybody’s routed inland and you</w:t>
      </w:r>
    </w:p>
    <w:p>
      <w:pPr>
        <w:pStyle w:val="Normal"/>
        <w:rPr/>
      </w:pPr>
      <w:r>
        <w:rPr/>
        <w:tab/>
        <w:tab/>
        <w:tab/>
        <w:tab/>
        <w:t>can go tell 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27</w:t>
        <w:tab/>
        <w:t>ZBW</w:t>
        <w:tab/>
        <w:tab/>
        <w:t>b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28</w:t>
        <w:tab/>
        <w:t>ZDC</w:t>
        <w:tab/>
        <w:tab/>
        <w:t>hey boston and new york a rs are closed to miami and fort</w:t>
      </w:r>
    </w:p>
    <w:p>
      <w:pPr>
        <w:pStyle w:val="Normal"/>
        <w:rPr/>
      </w:pPr>
      <w:r>
        <w:rPr/>
        <w:tab/>
        <w:tab/>
        <w:tab/>
        <w:tab/>
        <w:t xml:space="preserve">lauderdale route em all inland so ah til ah route the til ah </w:t>
      </w:r>
    </w:p>
    <w:p>
      <w:pPr>
        <w:pStyle w:val="Normal"/>
        <w:ind w:left="2160" w:firstLine="720"/>
        <w:rPr/>
      </w:pPr>
      <w:r>
        <w:rPr/>
        <w:t>until thirteen thirty for you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36</w:t>
        <w:tab/>
        <w:t>Unknown</w:t>
        <w:tab/>
        <w:t>i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37</w:t>
        <w:tab/>
        <w:t>ZDC</w:t>
        <w:tab/>
        <w:tab/>
        <w:t>thanks</w:t>
      </w:r>
    </w:p>
    <w:p>
      <w:pPr>
        <w:pStyle w:val="Normal"/>
        <w:rPr/>
      </w:pPr>
      <w:r>
        <w:rPr/>
        <w:t>1257</w:t>
      </w:r>
    </w:p>
    <w:p>
      <w:pPr>
        <w:pStyle w:val="Normal"/>
        <w:rPr/>
      </w:pPr>
      <w:r>
        <w:rPr/>
        <w:t>1258</w:t>
      </w:r>
    </w:p>
    <w:p>
      <w:pPr>
        <w:pStyle w:val="Normal"/>
        <w:rPr/>
      </w:pPr>
      <w:r>
        <w:rPr/>
        <w:t>1259</w:t>
      </w:r>
    </w:p>
    <w:p>
      <w:pPr>
        <w:pStyle w:val="Normal"/>
        <w:rPr/>
      </w:pPr>
      <w:r>
        <w:rPr/>
        <w:t>1300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1302</w:t>
      </w:r>
    </w:p>
    <w:p>
      <w:pPr>
        <w:pStyle w:val="Normal"/>
        <w:rPr/>
      </w:pPr>
      <w:r>
        <w:rPr/>
        <w:t>1302:41</w:t>
        <w:tab/>
        <w:t>ATCSCC</w:t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41</w:t>
        <w:tab/>
        <w:t>ZBW</w:t>
        <w:tab/>
        <w:tab/>
        <w:t>and and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42</w:t>
        <w:tab/>
        <w:t>AD1</w:t>
        <w:tab/>
        <w:tab/>
        <w:t>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45</w:t>
        <w:tab/>
        <w:t>ZBW</w:t>
        <w:tab/>
        <w:tab/>
        <w:t>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46</w:t>
        <w:tab/>
        <w:t>AD1</w:t>
        <w:tab/>
        <w:tab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47</w:t>
        <w:tab/>
        <w:t>ZBW</w:t>
        <w:tab/>
        <w:tab/>
        <w:t>boston here um i’m ground stopped going in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49</w:t>
        <w:tab/>
        <w:t>AD1</w:t>
        <w:tab/>
        <w:tab/>
        <w:t>yes please do because we’ve got another we’ve got a major</w:t>
      </w:r>
    </w:p>
    <w:p>
      <w:pPr>
        <w:pStyle w:val="Normal"/>
        <w:rPr/>
      </w:pPr>
      <w:r>
        <w:rPr/>
        <w:tab/>
        <w:tab/>
        <w:tab/>
        <w:tab/>
        <w:t>problem here it’s ground stop them all until i get back to</w:t>
      </w:r>
    </w:p>
    <w:p>
      <w:pPr>
        <w:pStyle w:val="Normal"/>
        <w:rPr/>
      </w:pPr>
      <w:r>
        <w:rPr/>
        <w:tab/>
        <w:tab/>
        <w:tab/>
        <w:tab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54</w:t>
        <w:tab/>
        <w:t>ZBW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55</w:t>
        <w:tab/>
        <w:t>AD1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57</w:t>
        <w:tab/>
        <w:t xml:space="preserve">ATCSCC </w:t>
        <w:tab/>
        <w:t>hey new york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58</w:t>
        <w:tab/>
        <w:t>AD1</w:t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59</w:t>
        <w:tab/>
        <w:t xml:space="preserve">ATCSCC </w:t>
        <w:tab/>
        <w:t>um do we need to ground stop more then just b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01</w:t>
        <w:tab/>
        <w:t>AD1</w:t>
        <w:tab/>
        <w:tab/>
        <w:t>well we’ve had a hit somebody hit the world trade center</w:t>
      </w:r>
    </w:p>
    <w:p>
      <w:pPr>
        <w:pStyle w:val="Normal"/>
        <w:rPr/>
      </w:pPr>
      <w:r>
        <w:rPr/>
        <w:tab/>
        <w:tab/>
        <w:tab/>
        <w:tab/>
        <w:t>we’ve got another one aiming we just lost em we lost the</w:t>
      </w:r>
    </w:p>
    <w:p>
      <w:pPr>
        <w:pStyle w:val="Normal"/>
        <w:rPr/>
      </w:pPr>
      <w:r>
        <w:rPr/>
        <w:tab/>
        <w:tab/>
        <w:tab/>
        <w:tab/>
        <w:t xml:space="preserve">second one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06</w:t>
        <w:tab/>
        <w:t>Unknown</w:t>
        <w:tab/>
        <w:t xml:space="preserve">somebody just said we had another one hit the world trade </w:t>
      </w:r>
    </w:p>
    <w:p>
      <w:pPr>
        <w:pStyle w:val="Normal"/>
        <w:ind w:left="2160" w:firstLine="720"/>
        <w:rPr/>
      </w:pPr>
      <w:r>
        <w:rPr/>
        <w:t>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09</w:t>
        <w:tab/>
        <w:t>AD1</w:t>
        <w:tab/>
        <w:tab/>
        <w:t xml:space="preserve">we just had a second one hit the world trade center now </w:t>
      </w:r>
    </w:p>
    <w:p>
      <w:pPr>
        <w:pStyle w:val="Normal"/>
        <w:ind w:left="2160" w:firstLine="720"/>
        <w:rPr/>
      </w:pPr>
      <w:r>
        <w:rPr/>
        <w:t>you’ve go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11</w:t>
        <w:tab/>
        <w:t>ATCSCC</w:t>
        <w:tab/>
        <w:t>okay (unintelligible) going to and from 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13</w:t>
        <w:tab/>
        <w:t>AD1</w:t>
        <w:tab/>
        <w:tab/>
        <w:t>yes listen you got a second one just hit the world trade</w:t>
      </w:r>
    </w:p>
    <w:p>
      <w:pPr>
        <w:pStyle w:val="Normal"/>
        <w:ind w:left="2160" w:firstLine="720"/>
        <w:rPr/>
      </w:pPr>
      <w:r>
        <w:rPr/>
        <w:t>center you better ground stop</w:t>
        <w:tab/>
        <w:t>everything coming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17</w:t>
        <w:tab/>
        <w:t>ATCSCC</w:t>
        <w:tab/>
        <w:t>ok alright here we go</w:t>
      </w:r>
    </w:p>
    <w:p>
      <w:pPr>
        <w:pStyle w:val="Normal"/>
        <w:rPr/>
      </w:pPr>
      <w:r>
        <w:rPr/>
        <w:t>1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55</w:t>
        <w:tab/>
        <w:t>AD1</w:t>
        <w:tab/>
        <w:tab/>
        <w:t>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59</w:t>
        <w:tab/>
        <w:t>AD1</w:t>
        <w:tab/>
        <w:tab/>
        <w:t>new york center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>1306:33</w:t>
        <w:tab/>
        <w:t>AD1</w:t>
        <w:tab/>
        <w:tab/>
        <w:t>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34</w:t>
        <w:tab/>
        <w:t>N90</w:t>
        <w:tab/>
        <w:tab/>
        <w:t>yeah new york i need you to stop all arrival traffic into</w:t>
      </w:r>
    </w:p>
    <w:p>
      <w:pPr>
        <w:pStyle w:val="Normal"/>
        <w:rPr/>
      </w:pPr>
      <w:r>
        <w:rPr/>
        <w:tab/>
        <w:tab/>
        <w:tab/>
        <w:tab/>
        <w:t>new york metropolita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38</w:t>
        <w:tab/>
        <w:t>AD1</w:t>
        <w:tab/>
        <w:tab/>
        <w:t>yeah stand by on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38</w:t>
        <w:tab/>
        <w:t>ATCSCC</w:t>
        <w:tab/>
        <w:t>ah ca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39</w:t>
        <w:tab/>
        <w:t>ZBW</w:t>
        <w:tab/>
        <w:tab/>
        <w:t>bost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0</w:t>
        <w:tab/>
        <w:t>N90</w:t>
        <w:tab/>
        <w:tab/>
        <w:t>boston center i need you to stop all traffic into the new york</w:t>
      </w:r>
    </w:p>
    <w:p>
      <w:pPr>
        <w:pStyle w:val="Normal"/>
        <w:rPr/>
      </w:pPr>
      <w:r>
        <w:rPr/>
        <w:tab/>
        <w:tab/>
        <w:tab/>
        <w:tab/>
        <w:t>tracon air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2</w:t>
        <w:tab/>
        <w:t xml:space="preserve">AD1 </w:t>
        <w:tab/>
        <w:tab/>
        <w:t>command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4</w:t>
        <w:tab/>
        <w:t>ZBW</w:t>
        <w:tab/>
        <w:tab/>
        <w:t>yeah we stopped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5</w:t>
        <w:tab/>
        <w:t>ATCSCC</w:t>
        <w:tab/>
        <w:t>we got that (unintelligible) tra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5</w:t>
        <w:tab/>
        <w:t>AD1</w:t>
        <w:tab/>
        <w:tab/>
        <w:t>command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6</w:t>
        <w:tab/>
        <w:t>N90</w:t>
        <w:tab/>
        <w:tab/>
        <w:t>okay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6</w:t>
        <w:tab/>
        <w:t>AD1</w:t>
        <w:tab/>
        <w:tab/>
        <w:t>command center this is new york center forty eight</w:t>
      </w:r>
    </w:p>
    <w:p>
      <w:pPr>
        <w:pStyle w:val="Normal"/>
        <w:rPr/>
      </w:pPr>
      <w:r>
        <w:rPr/>
        <w:tab/>
        <w:tab/>
        <w:tab/>
        <w:tab/>
        <w:t>hey wanda forty nine well new york centers at a t c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7</w:t>
        <w:tab/>
        <w:t>ATCSCC</w:t>
        <w:tab/>
        <w:t>(unintelligible) ever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7</w:t>
        <w:tab/>
        <w:t>N90</w:t>
        <w:tab/>
        <w:tab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8</w:t>
        <w:tab/>
        <w:t>ATCSCC</w:t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9</w:t>
        <w:tab/>
        <w:t>N90</w:t>
        <w:tab/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06:52</w:t>
        <w:tab/>
        <w:t xml:space="preserve">ATCSCC </w:t>
        <w:tab/>
        <w:t>sa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53</w:t>
        <w:tab/>
        <w:t>AD1</w:t>
        <w:tab/>
        <w:tab/>
        <w:t>a t c zero for 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55</w:t>
        <w:tab/>
        <w:t xml:space="preserve">ATCSCC </w:t>
        <w:tab/>
        <w:t>all right 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55</w:t>
        <w:tab/>
        <w:t>Unknown</w:t>
        <w:tab/>
        <w:t>yeah (unintelligible) canadian o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55</w:t>
        <w:tab/>
        <w:t>ATCSCC</w:t>
        <w:tab/>
        <w:t>yeah</w:t>
      </w:r>
    </w:p>
    <w:p>
      <w:pPr>
        <w:pStyle w:val="Normal"/>
        <w:rPr/>
      </w:pPr>
      <w:r>
        <w:rPr/>
        <w:t>1307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>1309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1311:58</w:t>
        <w:tab/>
        <w:t>AD1</w:t>
        <w:tab/>
        <w:tab/>
        <w:t>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59</w:t>
        <w:tab/>
        <w:t xml:space="preserve">ATCSCC </w:t>
        <w:tab/>
        <w:t>yeah severe weather’s gonna try to work up routes around</w:t>
      </w:r>
    </w:p>
    <w:p>
      <w:pPr>
        <w:pStyle w:val="Normal"/>
        <w:rPr/>
      </w:pPr>
      <w:r>
        <w:rPr/>
        <w:tab/>
        <w:tab/>
        <w:tab/>
        <w:tab/>
        <w:t>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01</w:t>
        <w:tab/>
        <w:t>Unknown</w:t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01</w:t>
        <w:tab/>
        <w:t>AD1</w:t>
        <w:tab/>
        <w:tab/>
        <w:t>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03</w:t>
        <w:tab/>
        <w:t xml:space="preserve">ATCSCC </w:t>
        <w:tab/>
        <w:t>yeah we new york ah just telling everybody we’re ah</w:t>
      </w:r>
    </w:p>
    <w:p>
      <w:pPr>
        <w:pStyle w:val="Normal"/>
        <w:rPr/>
      </w:pPr>
      <w:r>
        <w:rPr/>
        <w:tab/>
        <w:tab/>
        <w:tab/>
        <w:tab/>
        <w:t>ground stopping everybody landing or transiting ah new</w:t>
      </w:r>
    </w:p>
    <w:p>
      <w:pPr>
        <w:pStyle w:val="Normal"/>
        <w:rPr/>
      </w:pPr>
      <w:r>
        <w:rPr/>
        <w:tab/>
        <w:tab/>
        <w:tab/>
        <w:tab/>
        <w:t>york center 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09</w:t>
        <w:tab/>
        <w:t>AD1</w:t>
        <w:tab/>
        <w:tab/>
        <w:t>yeah anything that’s airborne they is not coming through</w:t>
      </w:r>
    </w:p>
    <w:p>
      <w:pPr>
        <w:pStyle w:val="Normal"/>
        <w:rPr/>
      </w:pPr>
      <w:r>
        <w:rPr/>
        <w:tab/>
        <w:tab/>
        <w:tab/>
        <w:tab/>
        <w:t>here and don’t let anything else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13</w:t>
        <w:tab/>
        <w:t xml:space="preserve">ATCSCC </w:t>
        <w:tab/>
        <w:t>ok you go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13</w:t>
        <w:tab/>
        <w:t>AD1</w:t>
        <w:tab/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55</w:t>
        <w:tab/>
        <w:t>AD1</w:t>
        <w:tab/>
        <w:tab/>
        <w:t>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57</w:t>
        <w:tab/>
        <w:t xml:space="preserve">ATCSCC </w:t>
        <w:tab/>
        <w:t xml:space="preserve">ah new york you can hang up we already got your ah we’re </w:t>
      </w:r>
    </w:p>
    <w:p>
      <w:pPr>
        <w:pStyle w:val="Normal"/>
        <w:ind w:left="2160" w:firstLine="720"/>
        <w:rPr/>
      </w:pPr>
      <w:r>
        <w:rPr/>
        <w:t>just letting everybody know you’re a t c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:02</w:t>
        <w:tab/>
        <w:t>AD1</w:t>
        <w:tab/>
        <w:tab/>
        <w:t>thank you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>1317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1319</w:t>
      </w:r>
    </w:p>
    <w:p>
      <w:pPr>
        <w:pStyle w:val="Normal"/>
        <w:rPr/>
      </w:pPr>
      <w:r>
        <w:rPr/>
        <w:t>1320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1321:49</w:t>
        <w:tab/>
        <w:t>ZDC</w:t>
        <w:tab/>
        <w:tab/>
        <w:t>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1:51</w:t>
        <w:tab/>
        <w:t>ATCSCC</w:t>
        <w:tab/>
        <w:t>standby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1:53</w:t>
        <w:tab/>
        <w:t>N90</w:t>
        <w:tab/>
        <w:tab/>
        <w:t>new york tracon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1:54</w:t>
        <w:tab/>
        <w:t>IPTT</w:t>
        <w:tab/>
        <w:tab/>
        <w:t>william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1:55</w:t>
        <w:tab/>
        <w:t>ATCSCC</w:t>
        <w:tab/>
        <w:t>standby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1:56</w:t>
        <w:tab/>
        <w:t>IPTT</w:t>
        <w:tab/>
        <w:tab/>
        <w:t>william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1:57</w:t>
        <w:tab/>
        <w:t>ATCSCC</w:t>
        <w:tab/>
        <w:t>standby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1:58</w:t>
        <w:tab/>
        <w:t>IPTT</w:t>
        <w:tab/>
        <w:tab/>
        <w:t>william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1:59</w:t>
        <w:tab/>
        <w:t>Unknown</w:t>
        <w:tab/>
        <w:t>(unintelligible)</w:t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2:03</w:t>
        <w:tab/>
        <w:t>ATCSCC</w:t>
        <w:tab/>
        <w:t>standby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2:07</w:t>
        <w:tab/>
        <w:t>ATCSCC</w:t>
        <w:tab/>
        <w:t>has this already been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2:09</w:t>
        <w:tab/>
        <w:t>IPTT</w:t>
        <w:tab/>
        <w:tab/>
        <w:t>william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2:10</w:t>
        <w:tab/>
        <w:t>N90</w:t>
        <w:tab/>
        <w:tab/>
        <w:t>tracon watch 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2:14</w:t>
        <w:tab/>
        <w:t>ATCSCC</w:t>
        <w:tab/>
        <w:t>disregard this is the at a t c zero for new york center does</w:t>
      </w:r>
    </w:p>
    <w:p>
      <w:pPr>
        <w:pStyle w:val="Normal"/>
        <w:rPr/>
      </w:pPr>
      <w:r>
        <w:rPr/>
        <w:tab/>
        <w:tab/>
        <w:tab/>
        <w:tab/>
        <w:t>everybody hav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2:22</w:t>
        <w:tab/>
        <w:t>Unknown</w:t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2:24</w:t>
        <w:tab/>
        <w:t>ATCSCC</w:t>
        <w:tab/>
        <w:t>standby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2:28</w:t>
        <w:tab/>
        <w:t xml:space="preserve">ATCSCC </w:t>
        <w:tab/>
        <w:t>new york centers declaring this is the command center</w:t>
      </w:r>
    </w:p>
    <w:p>
      <w:pPr>
        <w:pStyle w:val="Normal"/>
        <w:rPr/>
      </w:pPr>
      <w:r>
        <w:rPr/>
        <w:tab/>
        <w:tab/>
        <w:tab/>
        <w:tab/>
        <w:t>time now is one three two two zulu new york center has</w:t>
      </w:r>
    </w:p>
    <w:p>
      <w:pPr>
        <w:pStyle w:val="Normal"/>
        <w:rPr/>
      </w:pPr>
      <w:r>
        <w:rPr/>
        <w:tab/>
        <w:tab/>
        <w:tab/>
        <w:tab/>
        <w:t>declared a t c zero at this time anybody that has any</w:t>
      </w:r>
    </w:p>
    <w:p>
      <w:pPr>
        <w:pStyle w:val="Normal"/>
        <w:rPr/>
      </w:pPr>
      <w:r>
        <w:rPr/>
        <w:tab/>
        <w:tab/>
        <w:tab/>
        <w:tab/>
        <w:t>aircraft inbound to the new york center area needs to find a</w:t>
      </w:r>
    </w:p>
    <w:p>
      <w:pPr>
        <w:pStyle w:val="Normal"/>
        <w:rPr/>
      </w:pPr>
      <w:r>
        <w:rPr/>
        <w:tab/>
        <w:tab/>
        <w:tab/>
        <w:tab/>
        <w:t>place to hold em outside find a place to put them</w:t>
      </w:r>
    </w:p>
    <w:p>
      <w:pPr>
        <w:pStyle w:val="Normal"/>
        <w:rPr/>
      </w:pPr>
      <w:r>
        <w:rPr/>
        <w:tab/>
        <w:tab/>
        <w:tab/>
        <w:tab/>
        <w:t>elsewhere again this is the command center time is one</w:t>
      </w:r>
    </w:p>
    <w:p>
      <w:pPr>
        <w:pStyle w:val="Normal"/>
        <w:rPr/>
      </w:pPr>
      <w:r>
        <w:rPr/>
        <w:tab/>
        <w:tab/>
        <w:tab/>
        <w:tab/>
        <w:t>three two two z new york center has declared a t c zero at</w:t>
      </w:r>
    </w:p>
    <w:p>
      <w:pPr>
        <w:pStyle w:val="Normal"/>
        <w:rPr/>
      </w:pPr>
      <w:r>
        <w:rPr/>
        <w:tab/>
        <w:tab/>
        <w:tab/>
        <w:tab/>
        <w:t>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2:50</w:t>
        <w:tab/>
        <w:t>IPTT</w:t>
        <w:tab/>
        <w:tab/>
        <w:t>williamsport got that 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2:55</w:t>
        <w:tab/>
        <w:t xml:space="preserve">ATCSCC </w:t>
        <w:tab/>
        <w:t>command center’s out</w:t>
      </w:r>
    </w:p>
    <w:p>
      <w:pPr>
        <w:pStyle w:val="Normal"/>
        <w:rPr/>
      </w:pPr>
      <w:r>
        <w:rPr/>
        <w:t>1323</w:t>
      </w:r>
    </w:p>
    <w:p>
      <w:pPr>
        <w:pStyle w:val="Normal"/>
        <w:rPr/>
      </w:pPr>
      <w:r>
        <w:rPr/>
        <w:t>1324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1326</w:t>
      </w:r>
    </w:p>
    <w:p>
      <w:pPr>
        <w:pStyle w:val="Normal"/>
        <w:rPr/>
      </w:pPr>
      <w:r>
        <w:rPr/>
        <w:t>1327</w:t>
      </w:r>
    </w:p>
    <w:p>
      <w:pPr>
        <w:pStyle w:val="Normal"/>
        <w:rPr/>
      </w:pPr>
      <w:r>
        <w:rPr/>
        <w:t>1328</w:t>
      </w:r>
    </w:p>
    <w:p>
      <w:pPr>
        <w:pStyle w:val="Normal"/>
        <w:rPr/>
      </w:pPr>
      <w:r>
        <w:rPr/>
        <w:t>1329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Tran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ZBW-ARTCC-14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  <w:t>AAL11</w:t>
    </w:r>
  </w:p>
  <w:p>
    <w:pPr>
      <w:pStyle w:val="Header"/>
      <w:ind w:right="360" w:hanging="0"/>
      <w:rPr>
        <w:sz w:val="20"/>
      </w:rPr>
    </w:pPr>
    <w:r>
      <w:rPr>
        <w:sz w:val="20"/>
      </w:rPr>
    </w:r>
  </w:p>
  <w:p>
    <w:pPr>
      <w:pStyle w:val="Header"/>
      <w:ind w:right="360" w:hanging="0"/>
      <w:rPr/>
    </w:pPr>
    <w:r>
      <w:rPr>
        <w:sz w:val="20"/>
        <w:lang w:eastAsia="en-US"/>
      </w:rPr>
      <w:t xml:space="preserve">Pag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2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of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06:00Z</dcterms:created>
  <dc:creator>FAA</dc:creator>
  <dc:description/>
  <dc:language>en-US</dc:language>
  <cp:lastModifiedBy>Jsteiner</cp:lastModifiedBy>
  <cp:lastPrinted>2002-05-02T10:57:00Z</cp:lastPrinted>
  <dcterms:modified xsi:type="dcterms:W3CDTF">2003-06-16T18:32:00Z</dcterms:modified>
  <cp:revision>3</cp:revision>
  <dc:subject/>
  <dc:title>1229:20</dc:title>
</cp:coreProperties>
</file>